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28625</wp:posOffset>
            </wp:positionH>
            <wp:positionV relativeFrom="page">
              <wp:posOffset>228600</wp:posOffset>
            </wp:positionV>
            <wp:extent cx="1781810" cy="16668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240" w:before="280" w:after="2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kapitzlist"/>
        <w:spacing w:lineRule="auto" w:line="276" w:before="280" w:after="280"/>
        <w:ind w:left="36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E DOTYCZĄCE PRZETWARZANIA DANYCH OSOBOWYCH </w:t>
        <w:br/>
        <w:t>W ZWIĄZKU Z REKRUTACJĄ I UDZIAŁEM W PROGRAMIE ERASMUS+</w:t>
      </w:r>
    </w:p>
    <w:p>
      <w:pPr>
        <w:pStyle w:val="Akapitzlist"/>
        <w:spacing w:lineRule="auto" w:line="276" w:before="280" w:after="280"/>
        <w:ind w:left="36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jest Akademia Sztuk Teatralnych im. Stanisława Wyspiańskiego w Krakowie reprezentowana przez Rektora z siedzibą przy ul. Straszewskiego 21-22, 31-109 Kraków, zwana dalej Administratorem, Uczelnią lub AST.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Ochrony Danych nadzorującego prawidłowość przetwarzania danych osobowych, </w:t>
      </w:r>
      <w:r>
        <w:rPr>
          <w:rFonts w:cs="Calibri" w:ascii="Calibri" w:hAnsi="Calibri"/>
          <w:color w:val="000000"/>
        </w:rPr>
        <w:t xml:space="preserve">do którego można kierować pytania, wnioski, żądania dotyczące przetwarzania danych osobowych, na adres: </w:t>
      </w:r>
      <w:hyperlink r:id="rId3">
        <w:r>
          <w:rPr>
            <w:rStyle w:val="InternetLink"/>
            <w:rFonts w:cs="Calibri" w:ascii="Calibri" w:hAnsi="Calibri"/>
            <w:color w:val="000000"/>
          </w:rPr>
          <w:t>dane.osobowe@ast.krakow.pl</w:t>
        </w:r>
      </w:hyperlink>
      <w:r>
        <w:rPr>
          <w:rFonts w:cs="Calibri" w:ascii="Calibri" w:hAnsi="Calibri"/>
        </w:rPr>
        <w:t xml:space="preserve"> tel. 12  362 71 17, pocztą: Inspektor Ochrony Danych, AST Kraków, ul. Straszewskiego 21-22, 31-109 Kraków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 Pana dane osobowe przetwarzane będą w celu przeprowadzenia rekrutacji do udziału w programie Erasmus+ oraz udziału w programie Erasmus+ (realizacja wyjazdu w celu prowadzenia zajęć/w celu szkoleniowym), a także działań informacyjno-promocyjnych związanych z realizacją programu Erasmus+. Przetwarzanie danych odbywać się będzie na podstawie art. 6 ust. 1 lit. b, c, e i f Rozporządzenia Parlamentu Europejskiego i Rady (UE) 2016/679 z dnia 27 kwietnia 2016 r. w sprawie ochrony osób fizycznych w związku z przetwarzaniem danych osobowych i w sprawie swobodnego przepływu takich danych oraz uchylenia dyrektywy 95/46/WE, t.j.  w celu podjęcia działań przed zawarciem umowy, a po jej zawarciu – w celu realizacji postanowień zawartej umowy, w celu wypełnienia obowiązków prawnych ciążących na Administratorze w związku z zawartą umową, w szczególności z zakresu przepisów podatkowych, a w przypadku zawarcia umowy dotyczącej realizacji wyjazdu w celu prowadzenia zajęć/w celu szkoleniowym w ramach wymiany akademickiej organizowanej przez AST, w zw. z ustawą z dnia 20 lipca 2018 r. Prawo o szkolnictwie wyższym i nauce (Dz.U. 2023, poz. 742) oraz wydanymi na jej podstawie przepisami wykonawczymi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ób zakwalifikowanych do udziału w Programie Erasmus+ będą przetwarzane na podstawie zawartej przez AST umowy z Fundacją Rozwoju Systemu Edukacji – Narodową Agencję (NA) oraz Rozporządzenia Parlamentu Europejskiego i Rady (UE) nr 1288/2013 z dnia 11 grudnia 2013 r. ustanawiającego „Erasmus+”: unijny program na rzecz kształcenia, szkolenia, młodzieży i sportu oraz uchylającego decyzje nr 1719/2006/WE, 1720/2006/WE i 1298/2008/W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danych jest niezbędne do udziału w postępowaniu kwalifikacyjnym i do uczestnictwa w Programie Erasmus+, odmowa podania danych skutkuje brakiem możliwości rekrutacji i udziału w tym programie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Odbiorcami danych będą podmioty uprawnione na mocy przepisów prawa oraz Fundacja Rozwoju Systemu Edukacji (FRSE - operator programu Erasmus+), uczelnia zagraniczna lub organizacja przyjmująca, do której pracownik został zakwalifikowany na realizację mobilnośc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do czasu rozliczenia projektu oraz zakończenia archiwizowania dokumentacji, zgodnie z obowiązującymi przepisami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nie będą przetwarzane w sposób zautomatyzowany, w szczególności nie będą podlegały profilowani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</w:t>
      </w:r>
      <w:r>
        <w:rPr>
          <w:rFonts w:cs="Calibri" w:ascii="Calibri" w:hAnsi="Calibri"/>
        </w:rPr>
        <w:t xml:space="preserve">ane osobowe nie będą przekazywane do państwa trzeciego. </w:t>
      </w:r>
      <w:r>
        <w:rPr>
          <w:rFonts w:cs="Calibri" w:ascii="Calibri" w:hAnsi="Calibri"/>
        </w:rPr>
        <w:t xml:space="preserve">W przypadku wyboru uczelni w Wielkiej Brytanii przekazanie danych osobowych będzie możliwe ze względu na tzw. klauzulę pomostową, zawartą w postanowieniach końcowych Umowy o handlu i współpracy między Unią Europejską i Europejską Wspólnotą Energii Atomowej z jednej strony a Zjednoczonym Królestwem Wielkiej Brytanii i Irlandii Północnej z drugiej strony. 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 Pan/Pani prawo dostępu do treści swoich danych oraz prawo do ich sprostowania i ograniczenia przetwarzania. </w:t>
      </w:r>
      <w:r>
        <w:rPr>
          <w:rFonts w:cs="Calibri" w:ascii="Calibri" w:hAnsi="Calibri"/>
          <w:iCs/>
        </w:rPr>
        <w:t>dostępu do swoich danych osobowych, sprostowania danych (nieprawidłowych, niekompletnych, nieaktualnych), usunięcia (jeśli ustał cel ich przetwarzania, przetwarzanie odbywa się niezgodnie z prawem) lub ograniczenia przetwarzania danych, wniesienia sprzeciwu wobec przetwarzania, prawo do przenoszenia danych, prawo wniesienia skargi do organu nadzorczego, t.j.</w:t>
      </w:r>
      <w:r>
        <w:rPr>
          <w:rFonts w:cs="Calibri" w:ascii="Calibri" w:hAnsi="Calibri"/>
          <w:color w:val="000000"/>
        </w:rPr>
        <w:t xml:space="preserve"> Prezesa Urzędu Ochrony Danych Osobowych (ul. Stawki 2, 00-193 Warszawa). Prawa te Pan/Pani może realizować kontaktując się z Inspektorem Ochrony Danych. </w:t>
      </w:r>
    </w:p>
    <w:p>
      <w:pPr>
        <w:pStyle w:val="Akapitzlist"/>
        <w:spacing w:lineRule="auto" w:line="276" w:before="280" w:after="2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280" w:after="2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240" w:before="280" w:after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240" w:before="280" w:after="2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240" w:before="280" w:after="2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240" w:before="280" w:after="2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240" w:before="280" w:after="2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240" w:before="280" w:after="2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240" w:before="280" w:after="2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240" w:before="280" w:after="2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240" w:before="280" w:after="2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240" w:before="280" w:after="2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240" w:before="280" w:after="2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240" w:before="280" w:after="2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240" w:before="280" w:after="2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240" w:before="280" w:after="280"/>
        <w:jc w:val="center"/>
        <w:rPr>
          <w:rFonts w:cs="Calibri"/>
          <w:b/>
          <w:b/>
          <w:color w:val="000000"/>
          <w:sz w:val="25"/>
          <w:szCs w:val="25"/>
        </w:rPr>
      </w:pPr>
      <w:r>
        <w:rPr>
          <w:rFonts w:cs="Calibri"/>
          <w:b/>
          <w:color w:val="000000"/>
          <w:sz w:val="25"/>
          <w:szCs w:val="25"/>
        </w:rPr>
      </w:r>
    </w:p>
    <w:sectPr>
      <w:type w:val="nextPage"/>
      <w:pgSz w:w="11906" w:h="16838"/>
      <w:pgMar w:left="1134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e.osobowe@ast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7:00Z</dcterms:created>
  <dc:creator>iwona</dc:creator>
  <dc:description/>
  <cp:keywords/>
  <dc:language>en-US</dc:language>
  <cp:lastModifiedBy>Magdalena Kaleta - Sekretarz Rektora AST</cp:lastModifiedBy>
  <cp:lastPrinted>2018-09-26T13:47:00Z</cp:lastPrinted>
  <dcterms:modified xsi:type="dcterms:W3CDTF">2023-05-16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6202A55E7A054B97AFB6B75D4E8D2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