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_________________, dnia 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Ś W I A D C Z E N I 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ALE W POZAUCZELNIANEJ AKTYWNOŚCI ARTYSTYCZNEJ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Imię i nazwisko studentki/ta </w:t>
        <w:tab/>
        <w:tab/>
        <w:t>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dział</w:t>
        <w:tab/>
        <w:tab/>
        <w:tab/>
        <w:tab/>
        <w:t>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Miejsce realizacji</w:t>
        <w:tab/>
        <w:tab/>
        <w:tab/>
        <w:t>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dzaj aktywności</w:t>
        <w:tab/>
        <w:tab/>
        <w:tab/>
        <w:t>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kres realizacji/ Data premiery</w:t>
        <w:tab/>
        <w:t>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ytuł</w:t>
        <w:tab/>
        <w:tab/>
        <w:tab/>
        <w:tab/>
        <w:tab/>
        <w:t>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żyserka/reżyser</w:t>
        <w:tab/>
        <w:tab/>
        <w:tab/>
        <w:t>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Akceptacja dziekana odnośnie udziału w aktywności:</w:t>
        <w:tab/>
        <w:t>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Opinia reżyserki/ra lub osoby kierującej instytucją odnośnie wiedzy, kompetencji i umiejętności studentki/ta  wynikających z  realizacji przez nią/niego programu studiów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ię i nazwisko oraz pełniona funkcja:</w:t>
        <w:tab/>
        <w:tab/>
        <w:t>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is:</w:t>
        <w:tab/>
        <w:t>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5" w:right="849" w:gutter="0" w:header="142" w:top="1245" w:footer="90" w:bottom="5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ge">
            <wp:posOffset>9620250</wp:posOffset>
          </wp:positionV>
          <wp:extent cx="6701790" cy="7512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0179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br/>
    </w:r>
    <w:r>
      <w:rPr>
        <w:sz w:val="16"/>
        <w:szCs w:val="16"/>
      </w:rPr>
      <w:t xml:space="preserve">Załącznik do Uchwała nr 67/2020-2024 Senatu Akademii Sztuk Teatralnych im. Stanisława Wyspiańskiego w Krakowie </w:t>
      <w:br/>
      <w:t>z dnia 30 maja 2022 r. w sprawie: </w:t>
    </w:r>
    <w:r>
      <w:rPr>
        <w:i/>
        <w:sz w:val="16"/>
        <w:szCs w:val="16"/>
      </w:rPr>
      <w:t>zmiany regulaminu studiów</w:t>
    </w:r>
    <w:r>
      <w:rPr>
        <w:sz w:val="16"/>
        <w:szCs w:val="16"/>
      </w:rPr>
      <w:t xml:space="preserve"> </w:t>
    </w:r>
  </w:p>
  <w:p>
    <w:pPr>
      <w:pStyle w:val="Head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5420</wp:posOffset>
          </wp:positionH>
          <wp:positionV relativeFrom="page">
            <wp:posOffset>371475</wp:posOffset>
          </wp:positionV>
          <wp:extent cx="1781810" cy="166243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66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font462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inion Web;Times New Roman" w:hAnsi="Minion Web;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Minion Web;Times New Roman" w:hAnsi="Minion Web;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Minion Web;Times New Roman" w:hAnsi="Minion Web;Times New Roman" w:cs="Minion Web;Times New Roman"/>
      <w:kern w:val="2"/>
      <w:sz w:val="24"/>
    </w:rPr>
  </w:style>
  <w:style w:type="character" w:styleId="Nagwek3Znak">
    <w:name w:val="Nagłówek 3 Znak"/>
    <w:qFormat/>
    <w:rPr>
      <w:rFonts w:ascii="Minion Web;Times New Roman" w:hAnsi="Minion Web;Times New Roman" w:cs="Minion Web;Times New Roman"/>
      <w:kern w:val="2"/>
      <w:sz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Googlesrctext1">
    <w:name w:val="google-src-text1"/>
    <w:qFormat/>
    <w:rPr>
      <w:vanish/>
    </w:rPr>
  </w:style>
  <w:style w:type="character" w:styleId="NagwekZnak">
    <w:name w:val="Nagłówek Znak"/>
    <w:qFormat/>
    <w:rPr>
      <w:rFonts w:ascii="Calibri" w:hAnsi="Calibri" w:eastAsia="Arial Unicode MS;Arial" w:cs="font462;Times New Roman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opkaZnak">
    <w:name w:val="Stopka Znak"/>
    <w:qFormat/>
    <w:rPr>
      <w:rFonts w:ascii="Calibri" w:hAnsi="Calibri" w:eastAsia="Arial Unicode MS;Arial" w:cs="font462;Times New Roman"/>
      <w:kern w:val="2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4:00Z</dcterms:created>
  <dc:creator>Ewa</dc:creator>
  <dc:description/>
  <cp:keywords/>
  <dc:language>en-US</dc:language>
  <cp:lastModifiedBy>Magdalena Kaleta - Sekretarz Rektora AST</cp:lastModifiedBy>
  <cp:lastPrinted>2023-01-20T12:13:00Z</cp:lastPrinted>
  <dcterms:modified xsi:type="dcterms:W3CDTF">2023-01-20T11:14:00Z</dcterms:modified>
  <cp:revision>2</cp:revision>
  <dc:subject/>
  <dc:title/>
</cp:coreProperties>
</file>