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iCs/>
          <w:lang w:bidi="zxx"/>
        </w:rPr>
        <w:t>Zał. nr 3 do Regulaminu udzielania zamówień publicznych w AST w Krakowie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i/>
          <w:iCs/>
          <w:lang w:bidi="zxx"/>
        </w:rPr>
        <w:t xml:space="preserve"> </w:t>
      </w:r>
      <w:r>
        <w:rPr>
          <w:rFonts w:cs="Palatino Linotype" w:ascii="Palatino Linotype" w:hAnsi="Palatino Linotype"/>
          <w:i/>
          <w:iCs/>
          <w:lang w:bidi="zxx"/>
        </w:rPr>
        <w:t>o wartości do 130 tys. zł</w:t>
      </w:r>
      <w:r>
        <w:rPr>
          <w:rFonts w:cs="Palatino Linotype" w:ascii="Palatino Linotype" w:hAnsi="Palatino Linotype"/>
          <w:sz w:val="22"/>
          <w:szCs w:val="22"/>
          <w:lang w:bidi="zxx"/>
        </w:rPr>
        <w:br/>
        <w:b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zwa  Zamawiając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 xml:space="preserve">.........................., .....................r.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Zapytanie ofertowe </w:t>
      </w:r>
      <w:r>
        <w:rPr>
          <w:rFonts w:cs="Palatino Linotype" w:ascii="Palatino Linotype" w:hAnsi="Palatino Linotype"/>
          <w:i/>
          <w:iCs/>
          <w:sz w:val="22"/>
          <w:szCs w:val="22"/>
          <w:lang w:bidi="zxx"/>
        </w:rPr>
        <w:t xml:space="preserve"> (wzór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  <w:t>(niniejsze zapytanie ma formę rozeznania rynku i nie stanowi zapytania ofertowego w rozumieniu przepisów ustawy Prawo</w:t>
        <w:br/>
        <w:t xml:space="preserve"> zamówień publicznych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b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bidi="zxx"/>
        </w:rPr>
        <w:t>Akademia Sztuk Teatralnych im. St. Wyspiańskiego w Krakowie zwraca się z prośbą o przedstawienie Państwa oferty na opisany poniżej  przedmiot zamówieni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zekiwany termin realizacji zamówienia: 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br/>
        <w:t>Kryterium oceny ofert – cena ..........%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ne 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Inne istotne warunki zamówienia / umowy 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Ofertę prosimy przesłać na adres: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lub faksem na numer: ............................................... lub  e-mailem na adres: …………………</w:t>
        <w:br/>
        <w:br/>
        <w:t xml:space="preserve">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bidi="zxx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iCs/>
          <w:sz w:val="21"/>
          <w:szCs w:val="21"/>
          <w:lang w:bidi="zxx"/>
        </w:rPr>
        <w:t xml:space="preserve"> </w:t>
      </w: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data i podpis osoby kierującej zapytanie</w:t>
        <w:br/>
      </w:r>
    </w:p>
    <w:sectPr>
      <w:type w:val="nextPage"/>
      <w:pgSz w:w="12240" w:h="15840"/>
      <w:pgMar w:left="1065" w:right="1050" w:gutter="0" w:header="0" w:top="7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42:00Z</dcterms:created>
  <dc:creator>Ewa Drajewicz</dc:creator>
  <dc:description/>
  <cp:keywords/>
  <dc:language>en-US</dc:language>
  <cp:lastModifiedBy>Iwona Kołodziejczyk</cp:lastModifiedBy>
  <cp:lastPrinted>2012-08-08T09:47:00Z</cp:lastPrinted>
  <dcterms:modified xsi:type="dcterms:W3CDTF">2022-02-14T08:58:00Z</dcterms:modified>
  <cp:revision>6</cp:revision>
  <dc:subject/>
  <dc:title>Zarządzenie nr 21/2001</dc:title>
</cp:coreProperties>
</file>