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PROTOKÓŁ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z postępowania o udzielenie zamówienia, którego wartość nie przekracza kwoty 130 tys. z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bidi="zxx"/>
        </w:rPr>
        <w:t>1. Opis przedmiotu zamówienia: 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1"/>
          <w:szCs w:val="21"/>
          <w:lang w:bidi="zxx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bidi="zxx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bidi="zxx"/>
        </w:rPr>
        <w:t xml:space="preserve">Przeprowadzono następujące postępowanie o udzielenie zamówienia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bidi="zxx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bidi="zxx"/>
        </w:rPr>
        <w:t>2. W dniu .......................... r. przeprowadzono</w:t>
      </w:r>
      <w:r>
        <w:rPr>
          <w:rFonts w:cs="Palatino Linotype" w:ascii="Palatino Linotype" w:hAnsi="Palatino Linotype"/>
          <w:b/>
          <w:bCs/>
          <w:sz w:val="21"/>
          <w:szCs w:val="21"/>
          <w:lang w:bidi="zxx"/>
        </w:rPr>
        <w:t xml:space="preserve"> rozeznanie rynku poprzez: zapytanie ofertowe pisemne, skierowane  e-mailem, faksem, drogą telefoniczną, poprzez przegląd stron internetowych   *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  <w:t>u następujących wykonawców: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  <w:t>1) 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  <w:t>2) 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  <w:t xml:space="preserve">3) ..............................................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>lub</w:t>
        <w:br/>
      </w:r>
      <w:r>
        <w:rPr>
          <w:rFonts w:cs="Palatino Linotype" w:ascii="Palatino Linotype" w:hAnsi="Palatino Linotype"/>
          <w:sz w:val="21"/>
          <w:szCs w:val="21"/>
          <w:lang w:bidi="zxx"/>
        </w:rPr>
        <w:t>Ze względu na ...................................................................................................... i na podstawie § ........ ust. ........ Regulaminu zamówień publicznych do 130 tys. zł nie przeprowadzono przeglądu ofert.</w:t>
        <w:br/>
        <w:br/>
        <w:t>3. Uzyskano następujące oferty na realizację zamówienia (nazwa i adres wykonawcy, cena oraz inne istotne elementy ofert, t.j. gwarancja, termin realizacji itp.):</w:t>
        <w:br/>
        <w:t>1)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bidi="zxx"/>
        </w:rPr>
        <w:t>2) ....................................................................................................................................................</w:t>
        <w:br/>
        <w:t>3) ....................................................................................................................................................</w:t>
        <w:br/>
        <w:br/>
        <w:t xml:space="preserve">4. W wyniku analizy ofert / po przeprowadzeniu negocjacji cenowych z jednym wykonawcą  *  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  <w:t>na podstawie kryterium oceny 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bidi="zxx"/>
        </w:rPr>
        <w:t>przedmiotowe zamówienie udzielone zostanie: ....................................................... za cenę ..................... zł brutto.  Inne warunki zamówienia (np. udzielona gwarancja):  ................................................................................................</w:t>
        <w:br/>
        <w:br/>
        <w:t xml:space="preserve">5.  Zamówienie zostanie udzielone w/w wykonawcy na podstawie: zlecenia / pisemnej  umowy*  </w:t>
        <w:br/>
        <w:t xml:space="preserve">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1"/>
          <w:szCs w:val="21"/>
          <w:lang w:bidi="zxx"/>
        </w:rPr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ab/>
        <w:tab/>
        <w:tab/>
        <w:tab/>
        <w:tab/>
        <w:tab/>
        <w:t xml:space="preserve">                              data, podpis i pieczątka osoby prowadzącej postępowani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1"/>
          <w:szCs w:val="21"/>
          <w:lang w:bidi="zxx"/>
        </w:rPr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1"/>
          <w:szCs w:val="21"/>
          <w:lang w:bidi="zxx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>.......................................................................................</w:t>
        <w:br/>
        <w:t xml:space="preserve">                                                                                                                                miejscowość, komórka organizacyjna</w:t>
      </w:r>
      <w:r>
        <w:rPr>
          <w:rFonts w:cs="Palatino Linotype" w:ascii="Palatino Linotype" w:hAnsi="Palatino Linotype"/>
          <w:sz w:val="21"/>
          <w:szCs w:val="21"/>
          <w:lang w:bidi="zxx"/>
        </w:rPr>
        <w:br/>
        <w:t>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1"/>
          <w:szCs w:val="21"/>
          <w:lang w:bidi="zxx"/>
        </w:rPr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 xml:space="preserve">opinia osoby odpowiedzialnej za zamówienia publiczne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1"/>
          <w:szCs w:val="21"/>
          <w:lang w:bidi="zxx"/>
        </w:rPr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>pod kątem zgodności z Regulaminem i ustawą Pzp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>data, pieczątka i podpis</w:t>
      </w:r>
      <w:r>
        <w:rPr>
          <w:rFonts w:cs="Palatino Linotype" w:ascii="Palatino Linotype" w:hAnsi="Palatino Linotype"/>
          <w:sz w:val="21"/>
          <w:szCs w:val="21"/>
          <w:lang w:bidi="zxx"/>
        </w:rPr>
        <w:br/>
        <w:br/>
        <w:t>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1"/>
          <w:szCs w:val="21"/>
          <w:lang w:bidi="zxx"/>
        </w:rPr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>akceptacja dziekana  Wydziału .............................. (jeśli wymagana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>data, pieczątka i podpis</w:t>
      </w:r>
      <w:r>
        <w:rPr>
          <w:rFonts w:cs="Palatino Linotype" w:ascii="Palatino Linotype" w:hAnsi="Palatino Linotype"/>
          <w:sz w:val="21"/>
          <w:szCs w:val="21"/>
          <w:lang w:bidi="zxx"/>
        </w:rPr>
        <w:br/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1"/>
          <w:szCs w:val="21"/>
          <w:lang w:bidi="zxx"/>
        </w:rPr>
        <w:t xml:space="preserve">    Zatwierdzam protokół:   .................................................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  <w:lang w:bidi="zxx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  <w:lang w:bidi="zxx"/>
        </w:rPr>
        <w:t>data, pieczątka  i podpis</w:t>
      </w:r>
      <w:r>
        <w:rPr>
          <w:rFonts w:cs="Palatino Linotype" w:ascii="Palatino Linotype" w:hAnsi="Palatino Linotype"/>
          <w:b/>
          <w:bCs/>
          <w:sz w:val="21"/>
          <w:szCs w:val="21"/>
          <w:lang w:bidi="zxx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sz w:val="21"/>
          <w:szCs w:val="21"/>
          <w:lang w:bidi="zxx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bidi="zxx"/>
        </w:rPr>
        <w:t>*</w:t>
      </w: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>(niewłaściwe skreślić)</w:t>
      </w:r>
    </w:p>
    <w:sectPr>
      <w:type w:val="nextPage"/>
      <w:pgSz w:w="12240" w:h="15840"/>
      <w:pgMar w:left="795" w:right="765" w:gutter="0" w:header="0" w:top="615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42:00Z</dcterms:created>
  <dc:creator>Ewa Drajewicz</dc:creator>
  <dc:description/>
  <cp:keywords/>
  <dc:language>en-US</dc:language>
  <cp:lastModifiedBy>Iwona Kołodziejczyk</cp:lastModifiedBy>
  <cp:lastPrinted>2012-12-21T12:21:00Z</cp:lastPrinted>
  <dcterms:modified xsi:type="dcterms:W3CDTF">2021-01-11T13:57:00Z</dcterms:modified>
  <cp:revision>9</cp:revision>
  <dc:subject/>
  <dc:title>Zarządzenie nr 21/2001</dc:title>
</cp:coreProperties>
</file>