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lain Regular;Calibri" w:ascii="Plain Regular;Calibri" w:hAnsi="Plain Regular;Calibri"/>
        </w:rPr>
        <w:t xml:space="preserve">Imię </w:t>
      </w:r>
      <w:r>
        <w:rPr>
          <w:rFonts w:cs="Plain Regular;Calibri" w:ascii="Plain Regular;Calibri" w:hAnsi="Plain Regular;Calibri"/>
          <w:lang w:bidi="zxx"/>
        </w:rPr>
        <w:t xml:space="preserve">i nazwisko                                                                                                                                                        Data:  </w:t>
      </w:r>
      <w:r>
        <w:rPr>
          <w:rFonts w:cs="Plain Regular;Calibri" w:ascii="Plain Regular;Calibri" w:hAnsi="Plain Regular;Calibri"/>
          <w:color w:val="D9D9D9"/>
          <w:lang w:bidi="zxx"/>
        </w:rPr>
        <w:t xml:space="preserve">___________________                                                                                                            </w:t>
      </w:r>
      <w:r>
        <w:rPr>
          <w:rFonts w:cs="Plain Regular;Calibri" w:ascii="Plain Regular;Calibri" w:hAnsi="Plain Regular;Calibri"/>
        </w:rPr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spacing w:before="20" w:after="0"/>
        <w:rPr/>
      </w:pPr>
      <w:r>
        <w:rPr>
          <w:rFonts w:cs="Plain Regular;Calibri" w:ascii="Plain Regular;Calibri" w:hAnsi="Plain Regular;Calibri"/>
        </w:rPr>
        <w:t>Rok studiów (</w:t>
      </w:r>
      <w:r>
        <w:rPr>
          <w:rFonts w:cs="Plain Regular;Calibri" w:ascii="Plain Regular;Calibri" w:hAnsi="Plain Regular;Calibri"/>
          <w:i/>
        </w:rPr>
        <w:t>w czasie rekrutacji</w:t>
      </w:r>
      <w:r>
        <w:rPr>
          <w:rFonts w:cs="Plain Regular;Calibri" w:ascii="Plain Regular;Calibri" w:hAnsi="Plain Regular;Calibri"/>
        </w:rPr>
        <w:t>)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/>
      </w:pPr>
      <w:r>
        <w:rPr>
          <w:rFonts w:cs="Plain Regular;Calibri" w:ascii="Plain Regular;Calibri" w:hAnsi="Plain Regular;Calibri"/>
          <w:lang w:bidi="zxx"/>
        </w:rPr>
        <w:t>Wydział / specjalność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  <w:t>Nr albumu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rPr>
          <w:rFonts w:ascii="Plain Regular;Calibri" w:hAnsi="Plain Regular;Calibri" w:cs="Plain Regular;Calibri"/>
          <w:color w:val="BFBFBF"/>
          <w:lang w:bidi="zxx"/>
        </w:rPr>
      </w:pPr>
      <w:r>
        <w:rPr>
          <w:rFonts w:cs="Plain Regular;Calibri" w:ascii="Plain Regular;Calibri" w:hAnsi="Plain Regular;Calibri"/>
          <w:color w:val="BFBFBF"/>
          <w:lang w:bidi="zxx"/>
        </w:rPr>
      </w:r>
    </w:p>
    <w:p>
      <w:pPr>
        <w:pStyle w:val="Normal"/>
        <w:suppressAutoHyphens w:val="false"/>
        <w:rPr>
          <w:rFonts w:ascii="Plain Regular;Calibri" w:hAnsi="Plain Regular;Calibri" w:cs="Arial"/>
          <w:color w:val="BFBFBF"/>
          <w:sz w:val="19"/>
          <w:szCs w:val="19"/>
          <w:lang w:eastAsia="pl-PL" w:bidi="zxx"/>
        </w:rPr>
      </w:pPr>
      <w:r>
        <w:rPr>
          <w:rFonts w:cs="Arial" w:ascii="Plain Regular;Calibri" w:hAnsi="Plain Regular;Calibri"/>
          <w:color w:val="BFBFBF"/>
          <w:sz w:val="19"/>
          <w:szCs w:val="19"/>
          <w:lang w:eastAsia="pl-PL" w:bidi="zxx"/>
        </w:rPr>
      </w:r>
    </w:p>
    <w:p>
      <w:pPr>
        <w:pStyle w:val="Normal"/>
        <w:suppressAutoHyphens w:val="false"/>
        <w:rPr>
          <w:rFonts w:ascii="Plain Regular;Calibri" w:hAnsi="Plain Regular;Calibri" w:cs="Arial"/>
          <w:sz w:val="19"/>
          <w:szCs w:val="19"/>
          <w:lang w:eastAsia="pl-PL"/>
        </w:rPr>
      </w:pPr>
      <w:r>
        <w:rPr>
          <w:rFonts w:cs="Arial" w:ascii="Plain Regular;Calibri" w:hAnsi="Plain Regular;Calibri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Plain Regular;Calibri" w:hAnsi="Plain Regular;Calibri" w:cs="Arial"/>
          <w:sz w:val="19"/>
          <w:szCs w:val="19"/>
          <w:lang w:eastAsia="pl-PL"/>
        </w:rPr>
      </w:pPr>
      <w:r>
        <w:rPr>
          <w:rFonts w:cs="Arial" w:ascii="Plain Regular;Calibri" w:hAnsi="Plain Regular;Calibri"/>
          <w:sz w:val="19"/>
          <w:szCs w:val="19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Plain Regular;Calibri" w:hAnsi="Plain Regular;Calibri"/>
          <w:b/>
          <w:sz w:val="24"/>
          <w:szCs w:val="24"/>
          <w:lang w:eastAsia="pl-PL"/>
        </w:rPr>
        <w:t xml:space="preserve">ZAŚWIADCZENIE O ZNAJOMOŚCI JĘZYKA </w:t>
      </w:r>
      <w:r>
        <w:rPr>
          <w:rFonts w:cs="Plain Regular;Calibri" w:ascii="Plain Regular;Calibri" w:hAnsi="Plain Regular;Calibri"/>
          <w:b/>
          <w:sz w:val="24"/>
          <w:szCs w:val="24"/>
        </w:rPr>
        <w:t>wg ESOKJ</w:t>
      </w:r>
      <w:r>
        <w:rPr>
          <w:rFonts w:cs="Arial" w:ascii="Plain Regular;Calibri" w:hAnsi="Plain Regular;Calibri"/>
          <w:b/>
          <w:sz w:val="24"/>
          <w:szCs w:val="24"/>
          <w:lang w:eastAsia="pl-PL"/>
        </w:rPr>
        <w:t>*</w:t>
      </w:r>
    </w:p>
    <w:p>
      <w:pPr>
        <w:pStyle w:val="NormalnyWeb"/>
        <w:shd w:fill="FFFFFF" w:val="clear"/>
        <w:spacing w:lineRule="auto" w:line="480" w:before="0" w:after="0"/>
        <w:ind w:right="1701" w:hanging="0"/>
        <w:rPr>
          <w:rFonts w:ascii="Plain Regular;Calibri" w:hAnsi="Plain Regular;Calibri" w:cs="Arial"/>
          <w:b/>
          <w:b/>
          <w:sz w:val="25"/>
          <w:szCs w:val="25"/>
          <w:lang w:eastAsia="pl-PL"/>
        </w:rPr>
      </w:pPr>
      <w:r>
        <w:rPr>
          <w:rFonts w:cs="Arial" w:ascii="Plain Regular;Calibri" w:hAnsi="Plain Regular;Calibri"/>
          <w:b/>
          <w:sz w:val="25"/>
          <w:szCs w:val="25"/>
          <w:lang w:eastAsia="pl-PL"/>
        </w:rPr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 xml:space="preserve">Niniejszym zaświadcza się, że Pan_i 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 xml:space="preserve">posiada znajomość języka 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 xml:space="preserve">w mowie na poziomie: 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 xml:space="preserve">w piśmie na poziomie: 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ind w:left="130" w:hanging="0"/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eastAsia="Plain Regular;Calibri" w:cs="Plain Regular;Calibri" w:ascii="Plain Regular;Calibri" w:hAnsi="Plain Regular;Calibri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lain Regular;Calibri" w:ascii="Plain Regular;Calibri" w:hAnsi="Plain Regular;Calibri"/>
          <w:color w:val="D9D9D9"/>
          <w:lang w:bidi="zxx"/>
        </w:rPr>
        <w:t>_________________</w:t>
      </w:r>
      <w:r>
        <w:rPr>
          <w:rFonts w:cs="Plain Regular;Calibri" w:ascii="Plain Regular;Calibri" w:hAnsi="Plain Regular;Calibri"/>
          <w:i/>
          <w:lang w:bidi="zxx"/>
        </w:rPr>
        <w:br/>
      </w:r>
      <w:r>
        <w:rPr>
          <w:rFonts w:cs="Plain Regular;Calibri" w:ascii="Plain Regular;Calibri" w:hAnsi="Plain Regular;Calibri"/>
          <w:i/>
          <w:color w:val="D9D9D9"/>
          <w:lang w:bidi="zxx"/>
        </w:rPr>
        <w:t xml:space="preserve">                                                                                                                                                       (pieczątka i podpis)</w:t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Style w:val="St"/>
          <w:rFonts w:cs="Plain Regular;Calibri" w:ascii="Plain Regular;Calibri" w:hAnsi="Plain Regular;Calibri"/>
        </w:rPr>
        <w:t xml:space="preserve">Niniejsze </w:t>
      </w:r>
      <w:r>
        <w:rPr>
          <w:rFonts w:cs="Plain Regular;Calibri" w:ascii="Plain Regular;Calibri" w:hAnsi="Plain Regular;Calibri"/>
          <w:lang w:bidi="zxx"/>
        </w:rPr>
        <w:t xml:space="preserve">zaświadczenie wydaje się </w:t>
      </w:r>
      <w:r>
        <w:rPr>
          <w:rStyle w:val="Emphasis"/>
          <w:rFonts w:cs="Plain Regular;Calibri" w:ascii="Plain Regular;Calibri" w:hAnsi="Plain Regular;Calibri"/>
          <w:i w:val="false"/>
        </w:rPr>
        <w:t>na prośbę</w:t>
      </w:r>
      <w:r>
        <w:rPr>
          <w:rStyle w:val="St"/>
          <w:rFonts w:cs="Plain Regular;Calibri" w:ascii="Plain Regular;Calibri" w:hAnsi="Plain Regular;Calibri"/>
        </w:rPr>
        <w:t xml:space="preserve"> zainteresowanego_j </w:t>
      </w:r>
      <w:r>
        <w:rPr>
          <w:rFonts w:cs="Plain Regular;Calibri" w:ascii="Plain Regular;Calibri" w:hAnsi="Plain Regular;Calibri"/>
          <w:lang w:bidi="zxx"/>
        </w:rPr>
        <w:t>celem uzupełnienia dokumentacji aplikacyjnej Programu Erasmus+ w AST.</w:t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jc w:val="both"/>
        <w:rPr>
          <w:rFonts w:ascii="Plain Regular;Calibri" w:hAnsi="Plain Regular;Calibri" w:cs="Plain Regular;Calibri"/>
          <w:i/>
          <w:i/>
          <w:color w:val="BFBFBF"/>
          <w:sz w:val="22"/>
          <w:lang w:bidi="zxx"/>
        </w:rPr>
      </w:pPr>
      <w:r>
        <w:rPr>
          <w:rFonts w:cs="Plain Regular;Calibri" w:ascii="Plain Regular;Calibri" w:hAnsi="Plain Regular;Calibri"/>
          <w:i/>
          <w:color w:val="BFBFBF"/>
          <w:sz w:val="22"/>
          <w:lang w:bidi="zxx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>*ESOKJ Europejski System Opisu Kształcenia Językowego</w:t>
        <w:br/>
        <w:t>Poziomy: A1, A2, B1, B2, C1, C2</w:t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16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ain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lain Regular;Calibri" w:hAnsi="Plain Regular;Calibri" w:cs="Plain Regular;Calibri"/>
        <w:b/>
        <w:b/>
      </w:rPr>
    </w:pPr>
    <w:r>
      <w:rPr>
        <w:rFonts w:cs="Plain Regular;Calibri" w:ascii="Plain Regular;Calibri" w:hAnsi="Plain Regular;Calibri"/>
        <w:b/>
      </w:rPr>
      <w:fldChar w:fldCharType="begin"/>
    </w:r>
    <w:r>
      <w:rPr>
        <w:b/>
        <w:rFonts w:cs="Plain Regular;Calibri" w:ascii="Plain Regular;Calibri" w:hAnsi="Plain Regular;Calibri"/>
      </w:rPr>
      <w:instrText xml:space="preserve"> PAGE </w:instrText>
    </w:r>
    <w:r>
      <w:rPr>
        <w:b/>
        <w:rFonts w:cs="Plain Regular;Calibri" w:ascii="Plain Regular;Calibri" w:hAnsi="Plain Regular;Calibri"/>
      </w:rPr>
      <w:fldChar w:fldCharType="separate"/>
    </w:r>
    <w:r>
      <w:rPr>
        <w:b/>
        <w:rFonts w:cs="Plain Regular;Calibri" w:ascii="Plain Regular;Calibri" w:hAnsi="Plain Regular;Calibri"/>
      </w:rPr>
      <w:t>2</w:t>
    </w:r>
    <w:r>
      <w:rPr>
        <w:b/>
        <w:rFonts w:cs="Plain Regular;Calibri" w:ascii="Plain Regular;Calibri" w:hAnsi="Plain Regular;Calibri"/>
      </w:rPr>
      <w:fldChar w:fldCharType="end"/>
    </w:r>
  </w:p>
  <w:p>
    <w:pPr>
      <w:pStyle w:val="Footer"/>
      <w:tabs>
        <w:tab w:val="clear" w:pos="4536"/>
        <w:tab w:val="clear" w:pos="9072"/>
        <w:tab w:val="left" w:pos="1510" w:leader="none"/>
      </w:tabs>
      <w:rPr>
        <w:rFonts w:ascii="Plain Regular;Calibri" w:hAnsi="Plain Regular;Calibri" w:cs="Plain Regular;Calibri"/>
        <w:b/>
        <w:b/>
      </w:rPr>
    </w:pPr>
    <w:r>
      <w:rPr>
        <w:rFonts w:cs="Plain Regular;Calibri" w:ascii="Plain Regular;Calibri" w:hAnsi="Plain Regular;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lain Regular;Calibri" w:hAnsi="Plain Regular;Calibri" w:cs="Plain Regular;Calibri"/>
        <w:b/>
        <w:b/>
      </w:rPr>
    </w:pPr>
    <w:r>
      <w:rPr>
        <w:rFonts w:cs="Plain Regular;Calibri" w:ascii="Plain Regular;Calibri" w:hAnsi="Plain Regular;Calibri"/>
        <w:b/>
      </w:rPr>
      <w:fldChar w:fldCharType="begin"/>
    </w:r>
    <w:r>
      <w:rPr>
        <w:b/>
        <w:rFonts w:cs="Plain Regular;Calibri" w:ascii="Plain Regular;Calibri" w:hAnsi="Plain Regular;Calibri"/>
      </w:rPr>
      <w:instrText xml:space="preserve"> PAGE </w:instrText>
    </w:r>
    <w:r>
      <w:rPr>
        <w:b/>
        <w:rFonts w:cs="Plain Regular;Calibri" w:ascii="Plain Regular;Calibri" w:hAnsi="Plain Regular;Calibri"/>
      </w:rPr>
      <w:fldChar w:fldCharType="separate"/>
    </w:r>
    <w:r>
      <w:rPr>
        <w:b/>
        <w:rFonts w:cs="Plain Regular;Calibri" w:ascii="Plain Regular;Calibri" w:hAnsi="Plain Regular;Calibri"/>
      </w:rPr>
      <w:t>1</w:t>
    </w:r>
    <w:r>
      <w:rPr>
        <w:b/>
        <w:rFonts w:cs="Plain Regular;Calibri" w:ascii="Plain Regular;Calibri" w:hAnsi="Plain Regular;Calibri"/>
      </w:rPr>
      <w:fldChar w:fldCharType="end"/>
    </w:r>
  </w:p>
  <w:p>
    <w:pPr>
      <w:pStyle w:val="Footer"/>
      <w:rPr>
        <w:rFonts w:ascii="Plain Regular;Calibri" w:hAnsi="Plain Regular;Calibri" w:cs="Plain Regular;Calibri"/>
        <w:b/>
        <w:b/>
      </w:rPr>
    </w:pPr>
    <w:r>
      <w:rPr>
        <w:rFonts w:cs="Plain Regular;Calibri" w:ascii="Plain Regular;Calibri" w:hAnsi="Plain Regular;Calibri"/>
        <w:b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7:00Z</dcterms:created>
  <dc:creator>Magdalena Kaleta</dc:creator>
  <dc:description/>
  <cp:keywords/>
  <dc:language>en-US</dc:language>
  <cp:lastModifiedBy>Magdalena Kaleta</cp:lastModifiedBy>
  <dcterms:modified xsi:type="dcterms:W3CDTF">2022-02-10T13:09:00Z</dcterms:modified>
  <cp:revision>3</cp:revision>
  <dc:subject/>
  <dc:title/>
</cp:coreProperties>
</file>