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</w:rPr>
        <w:t xml:space="preserve">Imię </w:t>
      </w:r>
      <w:r>
        <w:rPr>
          <w:rFonts w:cs="Plain Regular;Calibri" w:ascii="Plain Regular;Calibri" w:hAnsi="Plain Regular;Calibri"/>
          <w:lang w:bidi="zxx"/>
        </w:rPr>
        <w:t xml:space="preserve">i nazwisko                                                                                                                       Data:  </w:t>
      </w:r>
      <w:r>
        <w:rPr>
          <w:rFonts w:cs="Plain Regular;Calibri" w:ascii="Plain Regular;Calibri" w:hAnsi="Plain Regular;Calibri"/>
          <w:color w:val="D9D9D9"/>
          <w:lang w:bidi="zxx"/>
        </w:rPr>
        <w:t xml:space="preserve">___________________                                                                                                          </w:t>
      </w:r>
      <w:r>
        <w:rPr>
          <w:rFonts w:cs="Plain Regular;Calibri" w:ascii="Plain Regular;Calibri" w:hAnsi="Plain Regular;Calibri"/>
        </w:rPr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</w:rPr>
        <w:t>Rok studiów (</w:t>
      </w:r>
      <w:r>
        <w:rPr>
          <w:rFonts w:cs="Plain Regular;Calibri" w:ascii="Plain Regular;Calibri" w:hAnsi="Plain Regular;Calibri"/>
          <w:i/>
        </w:rPr>
        <w:t>w czasie rekrutacji</w:t>
      </w:r>
      <w:r>
        <w:rPr>
          <w:rFonts w:cs="Plain Regular;Calibri" w:ascii="Plain Regular;Calibri" w:hAnsi="Plain Regular;Calibri"/>
        </w:rPr>
        <w:t>)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lang w:bidi="zxx"/>
        </w:rPr>
        <w:t>Wydział / specjalność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spacing w:before="20" w:after="0"/>
        <w:rPr>
          <w:rFonts w:ascii="Plain Regular;Calibri" w:hAnsi="Plain Regular;Calibri" w:cs="Plain Regular;Calibri"/>
          <w:color w:val="D9D9D9"/>
          <w:lang w:bidi="zxx"/>
        </w:rPr>
      </w:pPr>
      <w:r>
        <w:rPr>
          <w:rFonts w:cs="Plain Regular;Calibri" w:ascii="Plain Regular;Calibri" w:hAnsi="Plain Regular;Calibri"/>
          <w:color w:val="D9D9D9"/>
          <w:lang w:bidi="zxx"/>
        </w:rPr>
      </w:r>
    </w:p>
    <w:p>
      <w:pPr>
        <w:pStyle w:val="Normal"/>
        <w:spacing w:before="20" w:after="0"/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  <w:t>Nr albumu</w:t>
        <w:br/>
      </w:r>
      <w:r>
        <w:rPr>
          <w:rFonts w:cs="Plain Regular;Calibri" w:ascii="Plain Regular;Calibri" w:hAnsi="Plain Regular;Calibri"/>
          <w:color w:val="D9D9D9"/>
          <w:lang w:bidi="zxx"/>
        </w:rPr>
        <w:t>________________</w:t>
      </w:r>
    </w:p>
    <w:p>
      <w:pPr>
        <w:pStyle w:val="Normal"/>
        <w:rPr>
          <w:rFonts w:ascii="Plain Regular;Calibri" w:hAnsi="Plain Regular;Calibri" w:cs="Plain Regular;Calibri"/>
          <w:color w:val="BFBFBF"/>
          <w:lang w:bidi="zxx"/>
        </w:rPr>
      </w:pPr>
      <w:r>
        <w:rPr>
          <w:rFonts w:cs="Plain Regular;Calibri" w:ascii="Plain Regular;Calibri" w:hAnsi="Plain Regular;Calibri"/>
          <w:color w:val="BFBFBF"/>
          <w:lang w:bidi="zxx"/>
        </w:rPr>
      </w:r>
    </w:p>
    <w:p>
      <w:pPr>
        <w:pStyle w:val="Normal"/>
        <w:suppressAutoHyphens w:val="false"/>
        <w:rPr>
          <w:rFonts w:ascii="Arial" w:hAnsi="Arial" w:cs="Arial"/>
          <w:color w:val="BFBFBF"/>
          <w:sz w:val="19"/>
          <w:szCs w:val="19"/>
          <w:lang w:eastAsia="pl-PL" w:bidi="zxx"/>
        </w:rPr>
      </w:pPr>
      <w:r>
        <w:rPr>
          <w:rFonts w:cs="Arial" w:ascii="Arial" w:hAnsi="Arial"/>
          <w:color w:val="BFBFBF"/>
          <w:sz w:val="19"/>
          <w:szCs w:val="19"/>
          <w:lang w:eastAsia="pl-PL" w:bidi="zxx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Plain Regular;Calibri" w:hAnsi="Plain Regular;Calibri" w:cs="Arial"/>
          <w:sz w:val="24"/>
          <w:szCs w:val="24"/>
          <w:lang w:eastAsia="pl-PL"/>
        </w:rPr>
      </w:pPr>
      <w:r>
        <w:rPr>
          <w:rFonts w:cs="Arial" w:ascii="Plain Regular;Calibri" w:hAnsi="Plain Regular;Calibri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Plain Regular;Calibri" w:hAnsi="Plain Regular;Calibri"/>
          <w:b/>
          <w:sz w:val="24"/>
          <w:szCs w:val="24"/>
          <w:lang w:eastAsia="pl-PL"/>
        </w:rPr>
        <w:t>O Ś W I A D C Z E N I 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5"/>
          <w:szCs w:val="25"/>
          <w:lang w:eastAsia="pl-PL"/>
        </w:rPr>
      </w:pPr>
      <w:r>
        <w:rPr>
          <w:rFonts w:cs="Arial" w:ascii="Arial" w:hAnsi="Arial"/>
          <w:b/>
          <w:sz w:val="25"/>
          <w:szCs w:val="25"/>
          <w:lang w:eastAsia="pl-PL"/>
        </w:rPr>
      </w:r>
    </w:p>
    <w:p>
      <w:pPr>
        <w:pStyle w:val="Normal"/>
        <w:rPr>
          <w:rFonts w:ascii="Plain Regular;Calibri" w:hAnsi="Plain Regular;Calibri" w:cs="Plain Regular;Calibri"/>
          <w:sz w:val="24"/>
          <w:szCs w:val="24"/>
          <w:lang w:eastAsia="pl-PL"/>
        </w:rPr>
      </w:pPr>
      <w:r>
        <w:rPr>
          <w:rFonts w:cs="Plain Regular;Calibri" w:ascii="Plain Regular;Calibri" w:hAnsi="Plain Regular;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Plain Regular;Calibri" w:ascii="Plain Regular;Calibri" w:hAnsi="Plain Regular;Calibri"/>
          <w:sz w:val="24"/>
          <w:szCs w:val="24"/>
        </w:rPr>
        <w:t>Niniejszym oświadczam, że jestem świadomy_a, iż stypendium uzyskane w ramach Programu Erasmus+* nie pokrywa pełnych kosztów związanych z pobytem za granicą w uczelni  partnerskiej i powyższe akceptuję.</w:t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lang w:bidi="zxx"/>
        </w:rPr>
      </w:pPr>
      <w:r>
        <w:rPr>
          <w:rFonts w:eastAsia="Plain Regular;Calibri" w:cs="Plain Regular;Calibri" w:ascii="Plain Regular;Calibri" w:hAnsi="Plain Regular;Calibri"/>
          <w:color w:val="D9D9D9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cs="Plain Regular;Calibri" w:ascii="Plain Regular;Calibri" w:hAnsi="Plain Regular;Calibri"/>
          <w:color w:val="D9D9D9"/>
          <w:lang w:bidi="zxx"/>
        </w:rPr>
        <w:t>___________________</w:t>
      </w:r>
      <w:r>
        <w:rPr>
          <w:rFonts w:cs="Plain Regular;Calibri" w:ascii="Plain Regular;Calibri" w:hAnsi="Plain Regular;Calibri"/>
          <w:color w:val="D9D9D9"/>
          <w:sz w:val="18"/>
          <w:szCs w:val="18"/>
          <w:lang w:bidi="zxx"/>
        </w:rPr>
        <w:t xml:space="preserve"> </w:t>
      </w:r>
      <w:r>
        <w:rPr>
          <w:rFonts w:cs="Plain Regular;Calibri" w:ascii="Plain Regular;Calibri" w:hAnsi="Plain Regular;Calibri"/>
          <w:i/>
          <w:lang w:bidi="zxx"/>
        </w:rPr>
        <w:br/>
      </w:r>
      <w:r>
        <w:rPr>
          <w:rFonts w:cs="Plain Regular;Calibri" w:ascii="Plain Regular;Calibri" w:hAnsi="Plain Regular;Calibri"/>
          <w:i/>
          <w:color w:val="D9D9D9"/>
          <w:lang w:bidi="zxx"/>
        </w:rPr>
        <w:t xml:space="preserve">                                                                                                                                         (podpis Studenta/ki)</w:t>
      </w:r>
    </w:p>
    <w:p>
      <w:pPr>
        <w:pStyle w:val="Normal"/>
        <w:jc w:val="right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jc w:val="right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  <w:i/>
          <w:i/>
          <w:color w:val="BFBFBF"/>
          <w:sz w:val="22"/>
        </w:rPr>
      </w:pPr>
      <w:r>
        <w:rPr>
          <w:rFonts w:cs="Plain Regular;Calibri" w:ascii="Plain Regular;Calibri" w:hAnsi="Plain Regular;Calibri"/>
          <w:i/>
          <w:color w:val="BFBFBF"/>
          <w:sz w:val="22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</w:r>
    </w:p>
    <w:p>
      <w:pPr>
        <w:pStyle w:val="Normal"/>
        <w:rPr>
          <w:rFonts w:ascii="Plain Regular;Calibri" w:hAnsi="Plain Regular;Calibri" w:cs="Plain Regular;Calibri"/>
        </w:rPr>
      </w:pPr>
      <w:r>
        <w:rPr>
          <w:rFonts w:cs="Plain Regular;Calibri" w:ascii="Plain Regular;Calibri" w:hAnsi="Plain Regular;Calibri"/>
        </w:rPr>
        <w:t>Oświadczenie stanowi integralną część formularza aplikacyjnego Programu Erasmus+ w AST.</w:t>
      </w:r>
    </w:p>
    <w:p>
      <w:pPr>
        <w:pStyle w:val="Normal"/>
        <w:pBdr>
          <w:bottom w:val="single" w:sz="6" w:space="1" w:color="000000"/>
        </w:pBdr>
        <w:rPr>
          <w:rFonts w:ascii="Plain Regular;Calibri" w:hAnsi="Plain Regular;Calibri" w:cs="Plain Regular;Calibri"/>
          <w:lang w:bidi="zxx"/>
        </w:rPr>
      </w:pPr>
      <w:r>
        <w:rPr>
          <w:rFonts w:cs="Plain Regular;Calibri" w:ascii="Plain Regular;Calibri" w:hAnsi="Plain Regular;Calibri"/>
          <w:lang w:bidi="zxx"/>
        </w:rPr>
      </w:r>
    </w:p>
    <w:p>
      <w:pPr>
        <w:pStyle w:val="Normal"/>
        <w:jc w:val="both"/>
        <w:rPr>
          <w:rFonts w:ascii="Plain Regular;Calibri" w:hAnsi="Plain Regular;Calibri" w:cs="Plain Regular;Calibri"/>
          <w:i/>
          <w:i/>
          <w:color w:val="BFBFBF"/>
          <w:sz w:val="22"/>
          <w:lang w:bidi="zxx"/>
        </w:rPr>
      </w:pPr>
      <w:r>
        <w:rPr>
          <w:rFonts w:cs="Plain Regular;Calibri" w:ascii="Plain Regular;Calibri" w:hAnsi="Plain Regular;Calibri"/>
          <w:i/>
          <w:color w:val="BFBFBF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Plain Regular;Calibri" w:ascii="Plain Regular;Calibri" w:hAnsi="Plain Regular;Calibri"/>
        </w:rPr>
        <w:t>*Stypendium Programu Erasmus+ nie zapewnia pokrycia pełnych kosztów związanych z pobytem za granicą, a jedynie pokrywa różnicę w kosztach utrzymania w Polsce i w  kraju goszcząc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ain Regular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Magdalena Kaleta</dc:creator>
  <dc:description/>
  <cp:keywords/>
  <dc:language>en-US</dc:language>
  <cp:lastModifiedBy>Magdalena Kaleta</cp:lastModifiedBy>
  <dcterms:modified xsi:type="dcterms:W3CDTF">2022-02-10T13:08:00Z</dcterms:modified>
  <cp:revision>3</cp:revision>
  <dc:subject/>
  <dc:title/>
</cp:coreProperties>
</file>